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3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синова Александра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января 2024 года в 10:29 на 69 километре автомобильной дороги «Нягань - Талинка» Октябрьского района Ханты-Мансийского автономного округа – Югры, Русинов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Русинова А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 января 2024 года в 10:29 на 69 километре автомобильной дороги «Нягань - Талинка» Октябрьского района Ханты-Мансийского автономного округа – Югры Русинов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Русинова А.С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синова Александра Серг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0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